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плавка изношенных частей режущего инструмент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Технологическая ча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1. Описание технологического процесса. Разновидности процессов наплавк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2. Материалы для наплавк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3. Техника дуговой наплавк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4. Ручная дуговая наплав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5. Техника безопасности при проведении огневых рабо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Организационно-экономическая ча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1. Организация рабочего мест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2. Подсчет объемов работ и расхода материал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ТЕХНОЛОГИЧЕСКАЯ ЧА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1. Описание технологического процесса. Разновидности процессов наплав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плавочные работы наиболее легко поддаются автоматизации. При больших объемах наплавляемого металла и однотипности вос</w:t>
        <w:softHyphen/>
        <w:t>станавливаемых деталей необходимо применять автоматические или полуавтоматические способы наплавки. Разнообразные виды ремон</w:t>
        <w:softHyphen/>
        <w:t>та не исключают ручных способов наплавки. Наплавочные работы могут выполняться при  следующих видах ремонт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восстановление изношенной поверхности с приданием наплав</w:t>
        <w:softHyphen/>
        <w:t>ленному слою свойств, равноценных свойствам основного металл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восстановление изношенной поверхности с приданием наплав</w:t>
        <w:softHyphen/>
        <w:t>ленному слою свойств, отличных от свойств основного металла, на</w:t>
        <w:softHyphen/>
        <w:t>пример увеличенной износостойк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наплавка слоя, защищающего основной металл от воздействия внешней сред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создание антифрикционного слоя, уменьшающего износ детали, работающей на трен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создание слоя, улучшающего электрические свойства дета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При наплавке любым способом следует стремиться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>минималь</w:t>
        <w:softHyphen/>
        <w:t>ному проплавлению основного метал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Материалы для наплавк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i/>
          <w:color w:val="000000"/>
        </w:rPr>
        <w:t>Электроды для наплавки</w:t>
      </w:r>
      <w:r>
        <w:rPr>
          <w:color w:val="000000"/>
        </w:rPr>
        <w:t>. Наплавка на углеродистую сталь производится электродами Э42, Э46, Э50, Э55, Э60 Э70 380, Э100 по ГОСТ 9467-60.</w:t>
      </w:r>
    </w:p>
    <w:p>
      <w:pPr>
        <w:pStyle w:val="Normal"/>
        <w:spacing w:lineRule="auto" w:line="360"/>
        <w:ind w:firstLine="540"/>
        <w:jc w:val="right"/>
        <w:rPr>
          <w:bCs/>
          <w:color w:val="000000"/>
        </w:rPr>
      </w:pPr>
      <w:r>
        <w:rPr>
          <w:color w:val="000000"/>
        </w:rPr>
        <w:t xml:space="preserve">Таблица 1. </w:t>
      </w:r>
      <w:r>
        <w:rPr>
          <w:bCs/>
          <w:color w:val="000000"/>
        </w:rPr>
        <w:t xml:space="preserve">Типы  и  марки  электродов   для получения наплавленных </w:t>
      </w:r>
    </w:p>
    <w:p>
      <w:pPr>
        <w:pStyle w:val="Normal"/>
        <w:spacing w:lineRule="auto" w:line="360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>слоев с особыми свойствами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880"/>
        <w:gridCol w:w="41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Типы электродов по ГОСТ 10051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рки элект-р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ласть применения (какие детали наплавляются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рные режимы наплав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Н-7ОХ11-25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-7ОХ1183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Г, ОМГ-Н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У-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ношенные детали, изготов</w:t>
              <w:softHyphen/>
              <w:t>ленные из сталей Г13 и Г13Л (железно-дорожные крестовины, броневые плиты шаро-вых мель</w:t>
              <w:softHyphen/>
              <w:t>ниц, била и  др.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ды ОМГ предназна</w:t>
              <w:softHyphen/>
              <w:t>чены для однослойной наплав</w:t>
              <w:softHyphen/>
              <w:t>ки, ОМГ-Н для многослойной. Ток постоян-ный, полярность обратная. Наплав-ка выполняет</w:t>
              <w:softHyphen/>
              <w:t>ся с минимально возможным нагревом  дета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ЭН-15ГЗ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Н-300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Н-250, ЦН-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овозные и вагонные дета</w:t>
              <w:softHyphen/>
              <w:t>ли, крановые колеса, оси, ва</w:t>
              <w:softHyphen/>
              <w:t>лы, детали авто-сцепки, концы рельсов, автотракторные дета</w:t>
              <w:softHyphen/>
              <w:t>ли,  валы  станк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остоянный, полярность обрат-ная. Стали, содержащие углерода до 0,25%, наплавля</w:t>
              <w:softHyphen/>
              <w:t>ются без подогрева, при более высоком содержании угле-рода подогрев до 150—250°. Термо</w:t>
              <w:softHyphen/>
              <w:t>обработке наплавленные дета</w:t>
              <w:softHyphen/>
              <w:t>ли  не подвергаются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880"/>
        <w:gridCol w:w="41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Н-14Г2Х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2-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ношенные концы рельсов и железнодорож-ные крестовины из угле-родистой стали, детали автосцепки и другие аналогич</w:t>
              <w:softHyphen/>
              <w:t>ные  детал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еременный '"и постоян</w:t>
              <w:softHyphen/>
              <w:t>ный. Термообработки после на</w:t>
              <w:softHyphen/>
              <w:t>плавки  не  требуе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Н-18Г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-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нодорожные крестови</w:t>
              <w:softHyphen/>
              <w:t>ны, паровозные и вагонные оси, оси кранов, автотрактор</w:t>
              <w:softHyphen/>
              <w:t>ные детал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То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тоянный, полярность обратная. Для сталей с повы</w:t>
              <w:softHyphen/>
              <w:t>шенным содержанием углерода и марганца требуется предва</w:t>
              <w:softHyphen/>
              <w:t>рительный подогрев до 350— 400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20Г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-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строизнашивающиеся де</w:t>
              <w:softHyphen/>
              <w:t>тали машин, механизмов (осей, валов), трамвайных рель</w:t>
              <w:softHyphen/>
              <w:t>сов и др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остоянный, полярность обратная, дуга короткая. Для деталей с повышенным содер</w:t>
              <w:softHyphen/>
              <w:t>жанием углерода и марганца предварительный подогрев до 350—400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-25Х12-40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-У12Х12Г2 ФС-55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-60Х2СМ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Н-5,  НЖ-2, ЭН-60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ампы для холодной штам</w:t>
              <w:softHyphen/>
              <w:t>повки, обрезной кузнечный ин</w:t>
              <w:softHyphen/>
              <w:t>струмент, работающий с боль</w:t>
              <w:softHyphen/>
              <w:t>шой нагрузкой, поверхности, подверженные эрозионному из</w:t>
              <w:softHyphen/>
              <w:t>носу. Электроды НЖ-2 для наплавки арматуры, работающей при температуре до 450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остоянный, полярность обратная, наплавка короткой дугой. Желательно охлажде</w:t>
              <w:softHyphen/>
              <w:t>ние металла в перерывах меж</w:t>
              <w:softHyphen/>
              <w:t>ду наложением отдельных сло</w:t>
              <w:softHyphen/>
              <w:t>ев. Термообработки не тре</w:t>
              <w:softHyphen/>
              <w:t>буе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-30ХЗВ8-40, ЭН-35Г6-50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-30Х12Г2 С2-55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ЭН-35Х12ВЭ ФС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Ш-1, НЖ-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Н-4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очный, штамповоч-ный, об</w:t>
              <w:softHyphen/>
              <w:t>резной кузнечный инструмент, работающий при высоких температу-рах в условиях больших нагрузо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остоянный, полярность обратная. Дуга короткая, на</w:t>
              <w:softHyphen/>
              <w:t>плавка не менее чем в два слоя. Возможна термообработ</w:t>
              <w:softHyphen/>
              <w:t>ка по режимам, указан-ным в паспортах  электр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-80В18Х4Ф-60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-90В9Х4Ф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Р-62, ЦИ-1М ЦИ-2У, КПИ-ЗХ2В8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И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ущий инструмент (резцы, фрезы, разверт-ки), штампы для горячей штамповки, рабо</w:t>
              <w:softHyphen/>
              <w:t>тающие в тяжелых условия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остоянный, полярность обрат-ная. Предварительный подогрев до температуры 300— 600°. Последую-щая термообра</w:t>
              <w:softHyphen/>
              <w:t>ботка по режиму, указанному в паспорте на электр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-У10Г5Х7С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Н/ЛИИ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али, подверженные дейст</w:t>
              <w:softHyphen/>
              <w:t>вию ударной нагрузки и высо</w:t>
              <w:softHyphen/>
              <w:t>кому удельному давлению (мо</w:t>
              <w:softHyphen/>
              <w:t>лотки дробилок, зубья экска</w:t>
              <w:softHyphen/>
              <w:t>ваторов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остоянный, полярность обратная. Предварительного по</w:t>
              <w:softHyphen/>
              <w:t>догрева и последующей термо</w:t>
              <w:softHyphen/>
              <w:t>обработки  не  требуе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Н-У30Х28С4 Н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ыстроизнашивающиеся де</w:t>
              <w:softHyphen/>
              <w:t>тали (зубья ковшей экскава</w:t>
              <w:softHyphen/>
              <w:t>торов, землесо-сов, детали металлурги-ческого оборудования и др.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остоянный, полярность обратная. Массивные детали подогреваются до 400°, охлаж</w:t>
              <w:softHyphen/>
              <w:t>дение на воздухе. Термообра</w:t>
              <w:softHyphen/>
              <w:t>ботки  не  требуется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880"/>
        <w:gridCol w:w="41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-80Х4СГ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ЭКН/ЛИИ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тали, подверженные абра</w:t>
              <w:softHyphen/>
              <w:t>зивному износу (ле-меха и ножи дорожных машин, колеса земснаря-дов, цепи шагающих экс</w:t>
              <w:softHyphen/>
              <w:t>каваторов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остоянный, полярность обратная. Наплавка многослой</w:t>
              <w:softHyphen/>
              <w:t>ная. Наплавленный металл от</w:t>
              <w:softHyphen/>
              <w:t>жигу  не  подвергае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Н-У30Х25РС2 Г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али, подверженные силь</w:t>
              <w:softHyphen/>
              <w:t>ному абразивному износу (ло</w:t>
              <w:softHyphen/>
              <w:t>патки дымосо-сов, била раз</w:t>
              <w:softHyphen/>
              <w:t>мольных мельниц, детали цемент-ного  оборудования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ый ток обратной по</w:t>
              <w:softHyphen/>
              <w:t>лярности и переменный ток. Наплавленный металл термооб</w:t>
              <w:softHyphen/>
              <w:t>работке не подвергается, воз</w:t>
              <w:softHyphen/>
              <w:t>можны трещины, которые не ухудшают эксплуатационные сво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Н-08Х17Н7С5 Г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-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отнигельные поверхности арматуры, работающей при температуре до 600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остоянный, полярность обратная. Детали малых раз</w:t>
              <w:softHyphen/>
              <w:t>меров наплавляются без подо</w:t>
              <w:softHyphen/>
              <w:t>грева. Массивные детали на</w:t>
              <w:softHyphen/>
              <w:t>плавляют с подогревом до 600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-У18К62Х30 В5С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Н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отнительные поверхности котельной и нефтяной аппара</w:t>
              <w:softHyphen/>
              <w:t>туры, работающей при темпе</w:t>
              <w:softHyphen/>
              <w:t>ратуре  до  600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рмообработка наплавленного слоя не требует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остоянный, полярность обрат-ная. Предварительный и сопутствую-щий нагрев детали до температуры 600°, охлажде</w:t>
              <w:softHyphen/>
              <w:t>ние вместе с   печь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-У20ХЗОН6 Г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Н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отнительные поверхности арматуры, работающей при на</w:t>
              <w:softHyphen/>
              <w:t>греве до 540° (тарелки, седла, шпиндели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остоянный, полярность обратная. Требуется предвари</w:t>
              <w:softHyphen/>
              <w:t>тельный и сопутствующий на</w:t>
              <w:softHyphen/>
              <w:t>грев детали до 600° Охлажде</w:t>
              <w:softHyphen/>
              <w:t>ние медленное. Термообработки не требуе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-08Х20Н11 С9Г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Н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отнительные поверхности аппаратуры высокого давления, работающей при температуре до  650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 постоянный, полярность обрат-ная. Требуется нагрев де</w:t>
              <w:softHyphen/>
              <w:t>тали до 700°. При наплавке температура должна быть не ниже 600°. Охлаждение медлен</w:t>
              <w:softHyphen/>
              <w:t>ное вместе с печью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</w:rPr>
        <w:t>Примечания.   1</w:t>
      </w:r>
      <w:r>
        <w:rPr>
          <w:color w:val="000000"/>
        </w:rPr>
        <w:t>.   Обозначение  типа  электрода   расшифровывается  так: ЭН-электрод   наплавочный; далее условное обозначение среднего содержания главных элементов  химического состава наплавленного металла; наличие буквы обозна</w:t>
        <w:softHyphen/>
        <w:t>чает содержание   углерода в десятых долях процента. При содержании   углерода в сотых долях   процента   буква У не указывается; цифра, стоящая после условного обозначения, указывает  среднюю  твердость   наплавки. 2. Содержание серы и фосфора  для всех типов электродов не более 0,04% каждог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ля выполнения наплавочных работ лучше использовать элек</w:t>
        <w:softHyphen/>
        <w:t>троды с фтористо-кальциевым по</w:t>
        <w:softHyphen/>
        <w:t>крытием, например УОНИ-13/50, УОНИ-13/60,  УОНИ-13/85, У-340/105 и другие этого типа. При сварке этими электродами до</w:t>
        <w:softHyphen/>
        <w:t>стигаются достаточная плотность и мелкозернистая структура на</w:t>
        <w:softHyphen/>
        <w:t xml:space="preserve">плавленного слоя и исключаются трещины в наплавленном металл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плавка этими электродами производится постоянным током обратной полярности. Хорошие ре</w:t>
        <w:softHyphen/>
        <w:t>зультаты дают также электроды ОЗС-4 и МР-3 типа Э46 и элек</w:t>
        <w:softHyphen/>
        <w:t>троды АНО-1, АНО-2, АНО-3 типа Э42 по ГОСТ 9467—60. Этими электродами можно варить как на переменном, так и на постоянном токе. Режимы наплавки во всех случаях обычные, указанные в пас</w:t>
        <w:softHyphen/>
        <w:t>порте электрода. Некоторые тех</w:t>
        <w:softHyphen/>
        <w:t>нологические приемы наплавки указаны ниже. Для получения особых свойств наплавленного слоя применяют электроды по ГОСТ 10051—62. Данный стандарт предусматривает 25 типов электро</w:t>
        <w:softHyphen/>
        <w:t>дов, которые должны обеспечивать заданные химический состав и твердость наплавленного сло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ипы и марки наплавочных электродов, режимы наплавки и области применения электродов приведены в табл. 126, составы зернистых сплавов — в табл. 2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/>
      </w:pPr>
      <w:r>
        <w:rPr>
          <w:color w:val="000000"/>
        </w:rPr>
        <w:t>Таблица 2. Составы зернистых сплавов и твердость наплавленного металл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05"/>
        <w:gridCol w:w="795"/>
        <w:gridCol w:w="772"/>
        <w:gridCol w:w="808"/>
        <w:gridCol w:w="788"/>
        <w:gridCol w:w="808"/>
        <w:gridCol w:w="1292"/>
        <w:gridCol w:w="987"/>
        <w:gridCol w:w="1019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вердость HRC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M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S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C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W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F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сл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I слой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лини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ль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-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к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-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-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ридная смес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ль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-84 (HR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3. Техника дуговой наплав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ы технолог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и подготовке наплавляемой по</w:t>
        <w:softHyphen/>
        <w:t>верхности необходимо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удалить с поверхности масло, краску, окалину и другие загряз</w:t>
        <w:softHyphen/>
        <w:t>н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удалить наклепанный слой или поверхностные волосные трещины механическим путем или резаком для поверхностной кислородной рез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- выровнять поверхность, имею</w:t>
        <w:softHyphen/>
        <w:t>щую неравномерную выработку с большими колебаниями по высоте, механическим путем (фрезой или резцом   на  токарном  станке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одготовленная под наплавку деталь не должна иметь плав</w:t>
        <w:softHyphen/>
        <w:t>ных переходов наплавляемого металла к основному (рис. 1). Сле</w:t>
        <w:softHyphen/>
        <w:t>дует также рассчитать общую высоту наплавляемого слоя с уче</w:t>
        <w:softHyphen/>
        <w:t>том количества отдельных слоев, допустимого для электродов вы</w:t>
        <w:softHyphen/>
        <w:t>бранного тип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ри наплавке следует правильно выбирать величину сварочного тока. При наплавке мелких деталей, в связи с их сильным нагревом, ток необходимо уменьшать; наплавку следует вести короткой дугой. После наложения каждого слоя его очищают от шлака. При нало</w:t>
        <w:softHyphen/>
        <w:t>жении очередного слоя расплавляется от 1/4 до 1/3 предыдущего валика. Ширина валика должна быть в пределах 2,5 - 3 диаметров электро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5260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Рис.   1.  Правильная  и  неправильная  подго</w:t>
        <w:softHyphen/>
        <w:t xml:space="preserve">товка деталей под наплавку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 xml:space="preserve">а </w:t>
      </w:r>
      <w:r>
        <w:rPr>
          <w:i/>
          <w:color w:val="000000"/>
        </w:rPr>
        <w:t xml:space="preserve">— режущие кромки  ножей,  б — наплавка  зуба,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i/>
          <w:i/>
        </w:rPr>
      </w:pPr>
      <w:r>
        <w:rPr>
          <w:i/>
          <w:iCs/>
          <w:color w:val="000000"/>
        </w:rPr>
        <w:t xml:space="preserve">в </w:t>
      </w:r>
      <w:r>
        <w:rPr>
          <w:i/>
          <w:color w:val="000000"/>
        </w:rPr>
        <w:t>— наплавка   большой   плоскости   отдельными   участкам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4. Ручная дуговая наплав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>Ручная дуговая наплав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жет выполняться следующими спо</w:t>
        <w:softHyphen/>
        <w:t>собам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металлическим электродом, обеспечивающим заданные свойст</w:t>
        <w:softHyphen/>
        <w:t>ва наплавленного сло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порошковыми сплавами угольной дуг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ервый способ значительно производительней, технологичней и поэтому применяется в производстве значительно шире, чем втор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процессе наплавки (под действием неравномерного нагрева детали и усадки наплавляемого металла) в детали возникают значи</w:t>
        <w:softHyphen/>
        <w:t>тельные внутренние напряжения, которые в ряде случаев вызыва</w:t>
        <w:softHyphen/>
        <w:t>ют коробление детали или возникновение трещин в наплавляемом слое и основном металле. Рациональный технологический процесс может значительно снизить эти коробл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 мероприятиям, снижающим коробление, относятс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предварительный нагрев изделия до температуры 200—400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предварительный изгиб детали в направлении, обратном ожи</w:t>
        <w:softHyphen/>
        <w:t>даемом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ведение наплавки детали, погруженной в воду, без замачива</w:t>
        <w:softHyphen/>
        <w:t>ния наплавляемой поверхности (особенно рекомендуется для изде</w:t>
        <w:softHyphen/>
        <w:t>лий из стали Г13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уравновешивание короблений симметричным расположением ва</w:t>
        <w:softHyphen/>
        <w:t>ликов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ведение наплавки детали, жестко закрепленной в кондукторе или в специальном приспособлении. В этом случае деталь может быть извлечена из приспособления только после полного охлаж</w:t>
        <w:softHyphen/>
        <w:t>д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правильное распределение наплавляемого металла по участкам, например наплавка тел вращения по спирали, разбивка больших по</w:t>
        <w:softHyphen/>
        <w:t>верхностей на отдельные участки, наложение валиков с обратной стороны наплавляемой детали. На рис. 2 показаны схемы наплав</w:t>
        <w:softHyphen/>
        <w:t>ки детал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30320" cy="271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i/>
          <w:i/>
        </w:rPr>
      </w:pPr>
      <w:r>
        <w:rPr>
          <w:i/>
          <w:color w:val="000000"/>
        </w:rPr>
        <w:t>Рис.  2. Схемы выполнения наплавк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i/>
          <w:i/>
        </w:rPr>
      </w:pPr>
      <w:r>
        <w:rPr>
          <w:i/>
          <w:iCs/>
          <w:color w:val="000000"/>
        </w:rPr>
        <w:t xml:space="preserve">а — </w:t>
      </w:r>
      <w:r>
        <w:rPr>
          <w:i/>
          <w:color w:val="000000"/>
        </w:rPr>
        <w:t xml:space="preserve">наплавка вала  по образующей,  </w:t>
      </w:r>
      <w:r>
        <w:rPr>
          <w:i/>
          <w:iCs/>
          <w:color w:val="000000"/>
        </w:rPr>
        <w:t xml:space="preserve">б — </w:t>
      </w:r>
      <w:r>
        <w:rPr>
          <w:i/>
          <w:color w:val="000000"/>
        </w:rPr>
        <w:t>наплавка вала по спирали го</w:t>
        <w:softHyphen/>
        <w:t xml:space="preserve">ризонтальным швом на вертикальной плоскости, </w:t>
      </w:r>
      <w:r>
        <w:rPr>
          <w:i/>
          <w:iCs/>
          <w:color w:val="000000"/>
        </w:rPr>
        <w:t xml:space="preserve">в </w:t>
      </w:r>
      <w:r>
        <w:rPr>
          <w:i/>
          <w:color w:val="000000"/>
        </w:rPr>
        <w:t>— наплавка вращаю</w:t>
        <w:softHyphen/>
        <w:t>щегося вала  по спирали  горизонтальным  швом  в  нижнем  положении, г — наплавка  ручьев прокатных валков разных тип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- высокотемпературный отпуск после наплавки с нагревом до 650° для снятия внутренних напряжений. Такая термообработка ре</w:t>
        <w:softHyphen/>
        <w:t>комендуется для деталей ответственного назначения, работающих при знакопеременных нагрузках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i/>
          <w:color w:val="000000"/>
        </w:rPr>
        <w:t>Наплавка зернистыми сплавами</w:t>
      </w:r>
      <w:r>
        <w:rPr>
          <w:color w:val="000000"/>
        </w:rPr>
        <w:t>. Зернистые спла</w:t>
        <w:softHyphen/>
        <w:t xml:space="preserve">вы — сталинит, вокар и др. — насыпают на наплавляемую поверхность слоем 3—6 </w:t>
      </w:r>
      <w:r>
        <w:rPr>
          <w:i/>
          <w:iCs/>
          <w:color w:val="000000"/>
        </w:rPr>
        <w:t xml:space="preserve">мм. </w:t>
      </w:r>
      <w:r>
        <w:rPr>
          <w:color w:val="000000"/>
        </w:rPr>
        <w:t>Сплав расплавляют сварочной дугой, горящей между неплавящимся угольным или графитовым электродом и сло</w:t>
        <w:softHyphen/>
        <w:t>ем сплава на детали. Этот способ рекомендуется для наплавки не</w:t>
        <w:softHyphen/>
        <w:t>больших  поверхностей  с  высокой  твердостью.  Например,  сплавом вокар наплавляют буровой инструмент для глубокого бурения неф</w:t>
        <w:softHyphen/>
        <w:t>тяных скважин. Наплавку ведут постоянным током прямой поляр</w:t>
        <w:softHyphen/>
        <w:t xml:space="preserve">ности. Диаметр графитового или угольного электрода 8—16 </w:t>
      </w:r>
      <w:r>
        <w:rPr>
          <w:i/>
          <w:iCs/>
          <w:color w:val="000000"/>
        </w:rPr>
        <w:t xml:space="preserve">мм, </w:t>
      </w:r>
      <w:r>
        <w:rPr>
          <w:color w:val="000000"/>
        </w:rPr>
        <w:t xml:space="preserve">сварочный ток 200—400 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>Схема наплавки показана на рис. 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00300" cy="217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Рис.  3.  Схема  наплавки   режу</w:t>
        <w:softHyphen/>
        <w:t>щей кромки ножа зернистым спла</w:t>
        <w:softHyphen/>
        <w:t xml:space="preserve">вом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угольным  электродом: 1 — графитовая или медная подкладка,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i/>
          <w:i/>
        </w:rPr>
      </w:pPr>
      <w:r>
        <w:rPr>
          <w:i/>
          <w:iCs/>
          <w:color w:val="000000"/>
        </w:rPr>
        <w:t xml:space="preserve">2 </w:t>
      </w:r>
      <w:r>
        <w:rPr>
          <w:i/>
          <w:color w:val="000000"/>
        </w:rPr>
        <w:t xml:space="preserve">— слой зернистого сплава, </w:t>
      </w:r>
      <w:r>
        <w:rPr>
          <w:i/>
          <w:iCs/>
          <w:color w:val="000000"/>
        </w:rPr>
        <w:t xml:space="preserve">3 — </w:t>
      </w:r>
      <w:r>
        <w:rPr>
          <w:i/>
          <w:color w:val="000000"/>
        </w:rPr>
        <w:t>уголь</w:t>
        <w:softHyphen/>
        <w:t xml:space="preserve">ный электрод, </w:t>
      </w:r>
      <w:r>
        <w:rPr>
          <w:i/>
          <w:iCs/>
          <w:color w:val="000000"/>
        </w:rPr>
        <w:t xml:space="preserve">4 </w:t>
      </w:r>
      <w:r>
        <w:rPr>
          <w:i/>
          <w:color w:val="000000"/>
        </w:rPr>
        <w:t>— наплавляемая деталь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5. Техника безопасности при проведении огневых рабо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. В пожароопасных и взрывоопасных местах сварочные, газо</w:t>
        <w:softHyphen/>
        <w:t>резные, бензорезные и паяльные работы должны проводиться только лишь после тщательной уборки взрывоопасной и пожароопасной про</w:t>
        <w:softHyphen/>
        <w:t>дукции, очистки аппаратуры и помещения, полного удаления взры</w:t>
        <w:softHyphen/>
        <w:t>воопасных пылей и веществ, легковоспламеняющихся и горючих жидкостей и их паров. Помещение необходимо непрерывно венти</w:t>
        <w:softHyphen/>
        <w:t>лировать и установить тщательный контроль за состоянием воздуш</w:t>
        <w:softHyphen/>
        <w:t>ной среды путем проведения экспресс-анализов и применения для этой цели газоанализатор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При рассмотрении вопроса проведения огневых работ, особенно в пожаровзрывоопасных помещениях, руководитель предприятия должен стремиться к тому, чтобы в этих помещениях проводились только работы, которые нельзя провести в местах постоянной сварки или в помещениях, не опасных в пожарном отношени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2. Перед сваркой емкостей (отсеки судов, цистерны, баки и т. д.), в которых находилось жидкое топливо, легковоспламеняю</w:t>
        <w:softHyphen/>
        <w:t>щиеся жидкости, газы и т. д., должна быть проведена тщательная их очистка, промывка горячей водой с каустической содой, пропарка, просушка и вентилирование с последующим лабораторным анализом воздушной среды. Сварка должна производиться обязательно при открытых лазах, люках, пробках и т. 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3. Места, отведенные для проведения огневых работ и уста</w:t>
        <w:softHyphen/>
        <w:t xml:space="preserve">новки сварочных агрегатов, трансформаторов, баллонов с газами и бачков с горючей жидкостью, должны быть очищены от горючих материалов в радиусе не менее 5 </w:t>
      </w:r>
      <w:r>
        <w:rPr>
          <w:i/>
          <w:iCs/>
          <w:color w:val="000000"/>
        </w:rPr>
        <w:t>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4.  В случае проведения огневых работ в зданиях, сооружениях и других местах при наличии вблизи  или под местом этих работ сгораемых конструкций последние должны быть надежно защищены от возгорания металлическими экранами или пролиты водой, а также должны быть приняты меры против разлета искр и попадания их на сгораемые конструкции, нижележащие площадки и этаж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5. При проведении сварочных, бензорезных, газорезных и па</w:t>
        <w:softHyphen/>
        <w:t>яльных работ запрещаетс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а) приступать к работе при неисправной аппаратур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б) производить сварку, резку или пайку свежекрашенных кон</w:t>
        <w:softHyphen/>
        <w:t>струкций до полного высыхания краск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) пользоваться при огневых работах одеждой и рукавицами со следами масел и жиров, бензина, керосина и других горючих жид</w:t>
        <w:softHyphen/>
        <w:t>кос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г) хранить в сварочных кабинах одежду, горючую жидкость и другие легкосгораемые предметы  или материал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) допускать к работе  учеников и рабочих, не сдавших испытаний по сварочным и газопламенным работам и без предваритель</w:t>
        <w:softHyphen/>
        <w:t>ной проверки их знаний правил пожарной безопас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е) допускать соприкосновение электрических проводов с балло</w:t>
        <w:softHyphen/>
        <w:t>нами со сжатыми, сжиженными и растворенными газам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ж) производить сварку, резку, пайку или нагрев открытым огнем аппаратов и цеховых коммуникаций, заполненных горючими и ток</w:t>
        <w:softHyphen/>
        <w:t>сическими веществами, а также находящихся под давлением него</w:t>
        <w:softHyphen/>
        <w:t>рючих жидкостей, газов, паров и воздуха или под электрическим напряжени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6. Лица, занятые на огневых работах, в случае пожара или загорания обязаны немедленно вызвать пожарную команду  (ДПД) и принять меры к ликвидации загорания или пожара имеющимися средствами пожаротуш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7.  Электро-,   газосварщик,   газорезчик,   бензорезчик,   паяльщик обязан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а) перед  началом   работы   проверить  исправность   аппаратуры, подготовленность   рабочего места в противопожарном отношении (наличие средств пожаротушения, внутренние пожарные краны, пе</w:t>
        <w:softHyphen/>
        <w:t>сок, ведро с водой, огнетушители) и, если что-либо не сделано, к работам не приступать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б) во время работы не допускать попадания искр расплавлен</w:t>
        <w:softHyphen/>
        <w:t>ного металла, пламени горелки (резака)  и разбрасывания электродных огарков на сгораемые конструкции и материалы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) после работы тщательно осмотреть рабочее место, нижележа</w:t>
        <w:softHyphen/>
        <w:t>щие площадки и этажи и при необходимости пролить конструкции водо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4:00Z</dcterms:created>
  <dc:creator>Delo1</dc:creator>
  <dc:description/>
  <cp:keywords/>
  <dc:language>en-US</dc:language>
  <cp:lastModifiedBy>Delo1</cp:lastModifiedBy>
  <dcterms:modified xsi:type="dcterms:W3CDTF">2010-03-19T13:16:00Z</dcterms:modified>
  <cp:revision>14</cp:revision>
  <dc:subject/>
  <dc:title>Наплавочные работы наиболее легко поддаются автоматизации</dc:title>
</cp:coreProperties>
</file>