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плавка валиков на пластину из малоуглеродистой стали в нижнем положении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Технолог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Разновидности процессов наплав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Материалы для наплавки</w:t>
      </w:r>
    </w:p>
    <w:p>
      <w:pPr>
        <w:pStyle w:val="Normal"/>
        <w:spacing w:lineRule="auto" w:line="360"/>
        <w:ind w:left="1260" w:hanging="552"/>
        <w:jc w:val="both"/>
        <w:rPr/>
      </w:pPr>
      <w:r>
        <w:rPr/>
        <w:t xml:space="preserve">1.3. Наплавка валиков на пластину из малоуглеродистой стали в нижнем положени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Оборудование для наплав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Дефекты и контроль качества наплав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Техника безопасности и охрана тру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Организационно-эконом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рганизация рабочего мес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Подсчет объема работ и расхода материа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612900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.3. Наплавка валиков на пластину из малоуглеродистой стали в нижнем положен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 Вы будете выполнять наплавку на пла</w:t>
        <w:softHyphen/>
        <w:t>стину из малоуглеродистой стали марки Ст 3 размером 6х 100x150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ВЫБЕРИТЕ марку электродов для выполнения наплавки на пластину из ста</w:t>
        <w:softHyphen/>
        <w:t>ли Ст3 от источника переменного тока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2700"/>
        <w:gridCol w:w="144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ль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ярность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0;  СТ1; Ст2; СТ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-6М; ОММ-5; ЦМ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 (рутилово-кислый), А (кис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 (перемен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= (постоя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прямая)</w:t>
            </w:r>
          </w:p>
          <w:p>
            <w:pPr>
              <w:pStyle w:val="Normal"/>
              <w:jc w:val="center"/>
              <w:rPr/>
            </w:pPr>
            <w:r>
              <w:rPr/>
              <w:t>+ (обратная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-4; ОЗС-4; МР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;</w:t>
            </w:r>
          </w:p>
          <w:p>
            <w:pPr>
              <w:pStyle w:val="Normal"/>
              <w:jc w:val="center"/>
              <w:rPr/>
            </w:pPr>
            <w:r>
              <w:rPr/>
              <w:t>РБ (рутилово-осн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;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/>
              <w:t>15 кп;</w:t>
            </w:r>
          </w:p>
          <w:p>
            <w:pPr>
              <w:pStyle w:val="Normal"/>
              <w:jc w:val="center"/>
              <w:rPr/>
            </w:pPr>
            <w:r>
              <w:rPr/>
              <w:t>20 кп;</w:t>
            </w:r>
          </w:p>
          <w:p>
            <w:pPr>
              <w:pStyle w:val="Normal"/>
              <w:jc w:val="center"/>
              <w:rPr/>
            </w:pPr>
            <w:r>
              <w:rPr/>
              <w:t>20 пс;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-6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;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; 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4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И 13/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(осн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-4; ОЗС-4; МР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(рутиловый);</w:t>
            </w:r>
          </w:p>
          <w:p>
            <w:pPr>
              <w:pStyle w:val="Normal"/>
              <w:jc w:val="center"/>
              <w:rPr/>
            </w:pPr>
            <w:r>
              <w:rPr/>
              <w:t>РБ (рутилово-осн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;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; 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4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С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(рутил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;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Ц-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 (целлюлозный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5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И 13/55; ИТС-4С, ЦУ-5; ТМУ-21 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(осн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Г2;</w:t>
            </w:r>
          </w:p>
          <w:p>
            <w:pPr>
              <w:pStyle w:val="Normal"/>
              <w:jc w:val="center"/>
              <w:rPr/>
            </w:pPr>
            <w:r>
              <w:rPr/>
              <w:t>09Г2С;</w:t>
            </w:r>
          </w:p>
          <w:p>
            <w:pPr>
              <w:pStyle w:val="Normal"/>
              <w:jc w:val="center"/>
              <w:rPr/>
            </w:pPr>
            <w:r>
              <w:rPr/>
              <w:t>16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Ц-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 (целлюлоз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5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И 13/55; ЦУ-5; ТМУ-21У, ИСТ-4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(осн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зьмите электроды марки МР-3 0 4 мм с рутилово-основным покрытием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ПРОКАЛИТЕ электроды по режиму указанному на пачке. Можете для опре</w:t>
        <w:softHyphen/>
        <w:t>деления режима прокалки воспользоваться также таблицей: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980"/>
        <w:gridCol w:w="1818"/>
      </w:tblGrid>
      <w:tr>
        <w:trPr>
          <w:trHeight w:val="77" w:hRule="atLeas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ды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 прокалки</w:t>
            </w:r>
          </w:p>
        </w:tc>
      </w:tr>
      <w:tr>
        <w:trPr>
          <w:trHeight w:val="55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bCs/>
                <w:color w:val="000000"/>
              </w:rPr>
              <w:t>температура, 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ржка, час</w:t>
            </w:r>
          </w:p>
        </w:tc>
      </w:tr>
      <w:tr>
        <w:trPr>
          <w:trHeight w:val="57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Р-3, АНО-4, АНО-6М, ОЗС-4, АНО-18, 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ИО-24, ЦМ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color w:val="000000"/>
              </w:rPr>
              <w:t>170±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/>
      </w:pPr>
      <w:r>
        <w:rPr>
          <w:color w:val="000000"/>
        </w:rPr>
        <w:t>Помните, что непрокаленные электроды - одна из глинных причин возникновения пор в наплавленном металл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96850</wp:posOffset>
            </wp:positionV>
            <wp:extent cx="1296035" cy="508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4. ЗАЧИСТИТЕ поверхность пластины проволоч</w:t>
        <w:softHyphen/>
        <w:t>ной щеткой от ржавчины, окалины, грязи для предупреждения пор и других несплошностей в наплавленном металле, а также несплавленин между основным и наплавленным металлом Положите пластину на сварочный стол длинной стороной к себ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106743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5. УСТАНОВИТЕ</w:t>
      </w:r>
      <w:r>
        <w:rPr>
          <w:smallCaps/>
          <w:color w:val="000000"/>
        </w:rPr>
        <w:t xml:space="preserve"> </w:t>
      </w:r>
      <w:r>
        <w:rPr>
          <w:color w:val="000000"/>
        </w:rPr>
        <w:t>регулятором на источнике питания силу тока 130 А, соответствующую электроду диаметром 4 мм. Уточни</w:t>
        <w:softHyphen/>
        <w:t xml:space="preserve">те силу тока по этикетке на пачке или пользуясь зависимостью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51460</wp:posOffset>
            </wp:positionV>
            <wp:extent cx="69977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св</w:t>
      </w:r>
      <w:r>
        <w:rPr>
          <w:color w:val="000000"/>
        </w:rPr>
        <w:t xml:space="preserve"> = (30 - 40) Д</w:t>
      </w:r>
      <w:r>
        <w:rPr>
          <w:color w:val="000000"/>
          <w:vertAlign w:val="subscript"/>
        </w:rPr>
        <w:t>электрода</w:t>
      </w:r>
    </w:p>
    <w:p>
      <w:pPr>
        <w:pStyle w:val="Normal"/>
        <w:spacing w:lineRule="auto" w:line="360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6. ЗАКРЕПИТЕ электрод оголенным концом в электрододержателе под углом 90-100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smallCaps/>
          <w:color w:val="000000"/>
        </w:rPr>
        <w:t xml:space="preserve">ВКЛЮЧИТЕ </w:t>
      </w:r>
      <w:r>
        <w:rPr>
          <w:color w:val="000000"/>
        </w:rPr>
        <w:t>вентиляциюю, НАДЕНЬТЕ ру</w:t>
        <w:softHyphen/>
        <w:t>кавицы и защитную маску со светофильт</w:t>
        <w:softHyphen/>
        <w:t>ром марки С-5, пригодным для сварки на токе 130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9"/>
        <w:gridCol w:w="642"/>
        <w:gridCol w:w="645"/>
        <w:gridCol w:w="645"/>
        <w:gridCol w:w="645"/>
        <w:gridCol w:w="646"/>
        <w:gridCol w:w="645"/>
        <w:gridCol w:w="645"/>
        <w:gridCol w:w="645"/>
        <w:gridCol w:w="7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сварка металлическим электр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    30        60     150    275     350     600     700     9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светофильт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С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Cs/>
          <w:color w:val="000000"/>
        </w:rPr>
        <w:t xml:space="preserve">Не забывайте </w:t>
      </w:r>
      <w:r>
        <w:rPr>
          <w:color w:val="000000"/>
        </w:rPr>
        <w:t xml:space="preserve">это делать </w:t>
      </w:r>
      <w:r>
        <w:rPr>
          <w:bCs/>
          <w:color w:val="000000"/>
        </w:rPr>
        <w:t xml:space="preserve">всякий раз, </w:t>
      </w:r>
      <w:r>
        <w:rPr>
          <w:color w:val="000000"/>
        </w:rPr>
        <w:t>когда зажигаете дуг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60655</wp:posOffset>
            </wp:positionV>
            <wp:extent cx="906145" cy="1804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8. Вы можете выполнять наплавку </w:t>
      </w:r>
      <w:r>
        <w:rPr>
          <w:bCs/>
          <w:color w:val="000000"/>
        </w:rPr>
        <w:t xml:space="preserve">в </w:t>
      </w:r>
      <w:r>
        <w:rPr>
          <w:color w:val="000000"/>
        </w:rPr>
        <w:t>направ</w:t>
        <w:softHyphen/>
        <w:t>лениях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слева направо - это наиболее удобное для сварщика направл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справа </w:t>
      </w:r>
      <w:r>
        <w:rPr>
          <w:color w:val="000000"/>
        </w:rPr>
        <w:t>нале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- от </w:t>
      </w:r>
      <w:r>
        <w:rPr>
          <w:bCs/>
          <w:color w:val="000000"/>
        </w:rPr>
        <w:t>себ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на себ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22960" cy="2628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9. Выполняя наплавку </w:t>
      </w:r>
      <w:r>
        <w:rPr>
          <w:b/>
          <w:i/>
          <w:iCs/>
          <w:color w:val="000000"/>
        </w:rPr>
        <w:t>слева на право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озбудите (зажгите) дугу у середины ле</w:t>
        <w:softHyphen/>
        <w:t xml:space="preserve">вой кромки пластины одним из возможных способов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подведите электрод перпендикулярно к поверхности пластины и быстрым движением легко прикоснитесь элек</w:t>
        <w:softHyphen/>
        <w:t>тродом к поверхности, затем отведите электрод на расстояние 3-5 мм, под</w:t>
        <w:softHyphen/>
        <w:t>держивая горение образовавшейся ду</w:t>
        <w:softHyphen/>
        <w:t>ги. Это зажигание "впритык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быстрым боковым движением косни</w:t>
        <w:softHyphen/>
        <w:t>тесь поверхности пластины электро</w:t>
        <w:softHyphen/>
        <w:t>дом, "чиркните", как при зажигании спички и отведите электрод на рас</w:t>
        <w:softHyphen/>
        <w:t>стояние 3-5 м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>Прикосновения электродом должны быть кратковременными, иначе он приварится к металлу - "примерзнет"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1920</wp:posOffset>
            </wp:positionV>
            <wp:extent cx="544830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10. </w:t>
      </w:r>
      <w:r>
        <w:rPr>
          <w:smallCaps/>
          <w:color w:val="000000"/>
        </w:rPr>
        <w:t xml:space="preserve">НАКЛОНИТЕ </w:t>
      </w:r>
      <w:r>
        <w:rPr>
          <w:color w:val="000000"/>
        </w:rPr>
        <w:t>электрод сразу после возбу</w:t>
        <w:softHyphen/>
        <w:t>ждения дуги под углом 10-15° к вертикали в сторону ведения наплавки. Такой наклон обеспечит хорошее проплавление основно</w:t>
        <w:softHyphen/>
        <w:t>го металла, формирование плотного ровно</w:t>
        <w:softHyphen/>
        <w:t xml:space="preserve">го шв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4325</wp:posOffset>
            </wp:positionH>
            <wp:positionV relativeFrom="paragraph">
              <wp:posOffset>64770</wp:posOffset>
            </wp:positionV>
            <wp:extent cx="777875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 С момента зажигания дуги начнут пла</w:t>
        <w:softHyphen/>
        <w:t>виться электрод и основной металл, обра</w:t>
        <w:softHyphen/>
        <w:t>зуя жидкую ванну. ОПУСКАЙТЕ в плавильную зону электрод со скоростью рав</w:t>
        <w:softHyphen/>
        <w:t>ной скорости его плавления, поддерживая длину дуги постоянной, близкой 3-5 мм (равной примерно диаметру электрода). Та</w:t>
        <w:softHyphen/>
        <w:t>кая дуга горит устойчиво, без самопроиз</w:t>
        <w:softHyphen/>
        <w:t>вольных обрыв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7620</wp:posOffset>
            </wp:positionV>
            <wp:extent cx="532765" cy="2057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Не забывайт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  <w:color w:val="000000"/>
        </w:rPr>
        <w:t>- слишком короткая дуга (менее 0,5 диаметра электрода) вызывает "примерзание" электрод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слишком длинная дуга (более 1,5 диаметров электрода) неустойчи</w:t>
        <w:softHyphen/>
        <w:t>ва, горит с характерным треском, с большим разбрызгиванием, на</w:t>
        <w:softHyphen/>
        <w:t>плавленный металл формируется пористый, бесформенн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53035</wp:posOffset>
            </wp:positionV>
            <wp:extent cx="1600200" cy="7435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2. </w:t>
      </w:r>
      <w:r>
        <w:rPr>
          <w:smallCaps/>
          <w:color w:val="000000"/>
        </w:rPr>
        <w:t xml:space="preserve">ПЕРЕМЕЩАЙТЕ  </w:t>
      </w:r>
      <w:r>
        <w:rPr>
          <w:color w:val="000000"/>
        </w:rPr>
        <w:t xml:space="preserve">электрод слева направо </w:t>
      </w:r>
      <w:r>
        <w:rPr>
          <w:b/>
          <w:color w:val="000000"/>
        </w:rPr>
        <w:t>без поперечных колебан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770255</wp:posOffset>
            </wp:positionV>
            <wp:extent cx="1708785" cy="6527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ообщая электроду движения в двух направлениях - вниз и вдоль пласти</w:t>
        <w:softHyphen/>
        <w:t>ны. Вы формируете узкий "'ниточный" валик Форма наплавляемого валика харак</w:t>
        <w:softHyphen/>
        <w:t xml:space="preserve">теризуется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шириной (е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uk-UA"/>
        </w:rPr>
      </w:pPr>
      <w:r>
        <w:rPr>
          <w:color w:val="000000"/>
        </w:rPr>
        <w:t xml:space="preserve">- выпуклостью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глубиной проплавления (</w:t>
      </w:r>
      <w:r>
        <w:rPr>
          <w:color w:val="000000"/>
          <w:lang w:val="en-US"/>
        </w:rPr>
        <w:t>h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3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Обратите внимание на то, что форма наплавляемого валика меняется при изменении параметров сварочного режима, в частности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4445</wp:posOffset>
            </wp:positionV>
            <wp:extent cx="1450340" cy="7537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ширина наплавляемого валика </w:t>
      </w:r>
      <w:r>
        <w:rPr>
          <w:i/>
          <w:iCs/>
          <w:color w:val="000000"/>
        </w:rPr>
        <w:t xml:space="preserve">(е) </w:t>
      </w:r>
      <w:r>
        <w:rPr>
          <w:color w:val="000000"/>
        </w:rPr>
        <w:t>увели</w:t>
        <w:softHyphen/>
        <w:t>чивается ( ↑ ) пр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величении силы сварочного ток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св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(влияние незначительное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величении длины дуги (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d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меньшении   скорости   продольного перемещения электрода, т. е скорости сварк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</w:rPr>
        <w:t>св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819275" cy="9163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- выпуклость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увеличивается ( ↑ ) пр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ьшении силы сварочного тока 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св</w:t>
      </w:r>
      <w:r>
        <w:rPr>
          <w:color w:val="000000"/>
        </w:rPr>
        <w:t>) (влияние незначительное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ьшении длины дуги (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d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uk-UA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ьшении   скорости   продольного перемещения электрод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</w:rPr>
        <w:t>св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глубина проплавления (</w:t>
      </w:r>
      <w:r>
        <w:rPr>
          <w:i/>
          <w:color w:val="000000"/>
        </w:rPr>
        <w:t>h</w:t>
      </w:r>
      <w:r>
        <w:rPr>
          <w:color w:val="000000"/>
        </w:rPr>
        <w:t>) увеличивает</w:t>
        <w:softHyphen/>
        <w:t>ся ( ↑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) пр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84350" cy="8921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• </w:t>
      </w:r>
      <w:r>
        <w:rPr>
          <w:color w:val="000000"/>
        </w:rPr>
        <w:t>увеличении силы сварочного то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</w:rPr>
        <w:t>св</w:t>
      </w:r>
      <w:r>
        <w:rPr>
          <w:color w:val="000000"/>
        </w:rPr>
        <w:t>)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меньшении длинны дуги </w:t>
      </w:r>
      <w:r>
        <w:rPr>
          <w:i/>
          <w:iCs/>
          <w:color w:val="000000"/>
        </w:rPr>
        <w:t>(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d</w:t>
      </w:r>
      <w:r>
        <w:rPr>
          <w:i/>
          <w:iCs/>
          <w:color w:val="000000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ьшении скорости продольного перемещения электрода (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</w:rPr>
        <w:t>св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 xml:space="preserve">• </w:t>
      </w:r>
      <w:r>
        <w:rPr>
          <w:color w:val="000000"/>
        </w:rPr>
        <w:t>уменьшении угла наклона электрода к вертикали (α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днако, надо принять к сведению, что на практике при ручной свар</w:t>
        <w:softHyphen/>
        <w:t>ке изменение одного элемента сварочного режима сопровождается измене</w:t>
        <w:softHyphen/>
        <w:t>ниями и других элементов режима. Степень влияния каждого из параметров режима определяется опытным пут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83515</wp:posOffset>
            </wp:positionV>
            <wp:extent cx="986155" cy="16776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14. </w:t>
      </w:r>
      <w:r>
        <w:rPr>
          <w:smallCaps/>
          <w:color w:val="000000"/>
        </w:rPr>
        <w:t xml:space="preserve">ПОДБЕРИТЕ </w:t>
      </w:r>
      <w:r>
        <w:rPr>
          <w:color w:val="000000"/>
        </w:rPr>
        <w:t>скорость продольного пере</w:t>
        <w:softHyphen/>
        <w:t>мещения электрода такой, чтобы при уста</w:t>
        <w:softHyphen/>
        <w:t>новленной силе тока 130А и длине дуги 3-5 мм формировался валик шириной 6-7 мм (на 2-3 мм больше диаметра электрода), с выпуклостью 1-2 м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697865</wp:posOffset>
            </wp:positionV>
            <wp:extent cx="693420" cy="1257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арайтесь поддерживать постоян</w:t>
        <w:softHyphen/>
        <w:t>ной скорость перемещения электрода, без остановок и рывков, чтобы формировался ровный валик с мелкочешуйчатой поверхно</w:t>
        <w:softHyphen/>
        <w:t>ст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15. Если в процессе выполнения наплавки элек</w:t>
        <w:softHyphen/>
        <w:t>трод примерз, ОТОРВИТЕ его резким пово</w:t>
        <w:softHyphen/>
        <w:t>ротом держателя вправо и вле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229235</wp:posOffset>
            </wp:positionV>
            <wp:extent cx="1390650" cy="6826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При резком обрыве дуги после остывания жидкого металла ванны в нем остается уг</w:t>
        <w:softHyphen/>
        <w:t>лубление - кратер. Незаплавленный кра</w:t>
        <w:softHyphen/>
        <w:t>тер - место скопления неметаллических включений, в нем очень вероятно появле</w:t>
        <w:softHyphen/>
        <w:t xml:space="preserve">ние мелких паукообразных трещин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03375" cy="89789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 В случае обрыва дуги и при смене элек</w:t>
        <w:softHyphen/>
        <w:t>трода ПОВТОРНОЕ ЗАЖИГАНИЕ   про</w:t>
      </w:r>
      <w:r>
        <w:rPr>
          <w:color w:val="000000"/>
          <w:lang w:val="uk-UA"/>
        </w:rPr>
        <w:t>изво</w:t>
      </w:r>
      <w:r>
        <w:rPr>
          <w:color w:val="000000"/>
        </w:rPr>
        <w:t>дите впереди кратера на расстоянии 10-15 мм. Затем переместите электрод назад, раз</w:t>
        <w:softHyphen/>
        <w:t>варите застывший металл кратера, после этого продолжайте свар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57150</wp:posOffset>
            </wp:positionV>
            <wp:extent cx="1372235" cy="85598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8. Заканчивая наплавку, </w:t>
      </w:r>
      <w:r>
        <w:rPr>
          <w:smallCaps/>
          <w:color w:val="000000"/>
        </w:rPr>
        <w:t xml:space="preserve">ЗАПЛАВЬТЕ </w:t>
      </w:r>
      <w:r>
        <w:rPr>
          <w:color w:val="000000"/>
        </w:rPr>
        <w:t>кратер перед обрывом дуги. Для этого приостано</w:t>
        <w:softHyphen/>
        <w:t>вите подачу электрода в ванну, дуга мед</w:t>
        <w:softHyphen/>
        <w:t>ленно удлинится и оборвется. Можно при этом вывести место обрыва дуги назад на наплавленный валик на 8-10 м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>Не допускайте выведения кратера на основной метал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/>
      </w:pPr>
      <w:r>
        <w:rPr>
          <w:color w:val="000000"/>
        </w:rPr>
        <w:t>Не рекомендуется заплавлять кратер за несколько обрывов и зажиганий дуги, ввиду образования окисных загрязнений металл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210185</wp:posOffset>
            </wp:positionV>
            <wp:extent cx="1415415" cy="56451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9. </w:t>
      </w:r>
      <w:r>
        <w:rPr>
          <w:smallCaps/>
          <w:color w:val="000000"/>
        </w:rPr>
        <w:t xml:space="preserve">ПОЛОЖИТЕ </w:t>
      </w:r>
      <w:r>
        <w:rPr>
          <w:color w:val="000000"/>
        </w:rPr>
        <w:t xml:space="preserve">держатель на подставку, </w:t>
      </w:r>
      <w:r>
        <w:rPr>
          <w:smallCaps/>
          <w:color w:val="000000"/>
        </w:rPr>
        <w:t>На</w:t>
        <w:softHyphen/>
        <w:t xml:space="preserve">деньте </w:t>
      </w:r>
      <w:r>
        <w:rPr>
          <w:color w:val="000000"/>
        </w:rPr>
        <w:t xml:space="preserve">светлые защитные очки. </w:t>
      </w:r>
      <w:r>
        <w:rPr>
          <w:smallCaps/>
          <w:color w:val="000000"/>
        </w:rPr>
        <w:t xml:space="preserve">СБЕЙТЕ </w:t>
      </w:r>
      <w:r>
        <w:rPr>
          <w:color w:val="000000"/>
        </w:rPr>
        <w:t xml:space="preserve">молотком шлаковую корку с наплавки, крупные брызги. </w:t>
      </w:r>
      <w:r>
        <w:rPr>
          <w:smallCaps/>
          <w:color w:val="000000"/>
        </w:rPr>
        <w:t xml:space="preserve">ЗАЧИСТИТЕ </w:t>
      </w:r>
      <w:r>
        <w:rPr>
          <w:color w:val="000000"/>
        </w:rPr>
        <w:t>валик метал</w:t>
        <w:softHyphen/>
        <w:t>лической теткой от остатков шлака, копо</w:t>
        <w:softHyphen/>
        <w:t>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20. </w:t>
      </w:r>
      <w:r>
        <w:rPr>
          <w:smallCaps/>
          <w:color w:val="000000"/>
        </w:rPr>
        <w:t xml:space="preserve">ОСМОТРИТЕ </w:t>
      </w:r>
      <w:r>
        <w:rPr>
          <w:color w:val="000000"/>
        </w:rPr>
        <w:t>наплавку с целью обнаружения трещин, подрезов, по</w:t>
        <w:softHyphen/>
        <w:t>верхностных пор, незаплавленых кратеров, грубой чешуйчатости и п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84455</wp:posOffset>
            </wp:positionV>
            <wp:extent cx="1176655" cy="146304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21. </w:t>
      </w:r>
      <w:r>
        <w:rPr>
          <w:smallCaps/>
          <w:color w:val="000000"/>
        </w:rPr>
        <w:t xml:space="preserve">ИЗМЕРЬТЕ С ПОМОЩЬЮ </w:t>
      </w:r>
      <w:r>
        <w:rPr>
          <w:color w:val="000000"/>
        </w:rPr>
        <w:t>шаблона сварщика размеры наплав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- ширину, пользуясь шкалой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шаблона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- выпуклость, пользуясь шкалой </w:t>
      </w:r>
      <w:r>
        <w:rPr>
          <w:i/>
          <w:iCs/>
          <w:color w:val="000000"/>
        </w:rPr>
        <w:t>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2. При наличии поверхностных дефектов или несоответствий размеров на</w:t>
        <w:softHyphen/>
        <w:t>плавки заданным в шаге 14, проанализируйте возможные причины этого, чтобы при выполнении следующих валиков, скорректировать режимы и этим предупредить возникновение дефект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33045</wp:posOffset>
            </wp:positionV>
            <wp:extent cx="1343660" cy="63627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3. ВЫПОЛНИТЕ еще три валика этим спосо</w:t>
        <w:softHyphen/>
        <w:t>бом, располагая их параллельно друг другу так, чтобы каждый последующий валик пе</w:t>
        <w:softHyphen/>
        <w:t>рекрывал предыдущий на 1/3 ширины, те. на 2 м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388620</wp:posOffset>
            </wp:positionV>
            <wp:extent cx="1431290" cy="62801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4. </w:t>
      </w:r>
      <w:r>
        <w:rPr>
          <w:smallCaps/>
          <w:color w:val="000000"/>
        </w:rPr>
        <w:t xml:space="preserve">ИЗМЕРЬТЕ </w:t>
      </w:r>
      <w:r>
        <w:rPr>
          <w:color w:val="000000"/>
        </w:rPr>
        <w:t>шаблоном глубину западания между валиками, т. е разницу между впа</w:t>
        <w:softHyphen/>
        <w:t>динами и выпуклостями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Если она не превышае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м, зна</w:t>
        <w:softHyphen/>
        <w:t>чит, Вы правильно выполнили наплав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(Позовите Вашего инструктор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411480</wp:posOffset>
            </wp:positionV>
            <wp:extent cx="1311275" cy="67437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5. Выполняя наплавку в направлении </w:t>
      </w:r>
      <w:r>
        <w:rPr>
          <w:i/>
          <w:iCs/>
          <w:color w:val="000000"/>
        </w:rPr>
        <w:t xml:space="preserve">"справа налево", </w:t>
      </w:r>
      <w:r>
        <w:rPr>
          <w:color w:val="000000"/>
        </w:rPr>
        <w:t>ЗАЖГИТЕ дугу у пра</w:t>
        <w:softHyphen/>
        <w:t>вой кромки пластины, так, чтобы перекры</w:t>
        <w:softHyphen/>
        <w:t xml:space="preserve">вать первый валик предыдущей наплавки на </w:t>
      </w:r>
      <w:r>
        <w:rPr>
          <w:color w:val="000000"/>
          <w:lang w:val="en-US"/>
        </w:rPr>
        <w:t>I</w:t>
      </w:r>
      <w:r>
        <w:rPr>
          <w:color w:val="000000"/>
        </w:rPr>
        <w:t>/3 шири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6.    После   зажигания   дуги   НАКЛОНИТЕ электрод на 20-25° к вертикали в сторону ведения наплавки и одновременно примерно на 30-40° к вертикали в плоскости, пер</w:t>
        <w:softHyphen/>
        <w:t>пендикулярной наплав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27. Выполните наплавку </w:t>
      </w:r>
      <w:r>
        <w:rPr>
          <w:i/>
          <w:iCs/>
          <w:color w:val="000000"/>
        </w:rPr>
        <w:t xml:space="preserve">"справа налево " </w:t>
      </w:r>
      <w:r>
        <w:rPr>
          <w:color w:val="000000"/>
        </w:rPr>
        <w:t>поочередно 5-ти ниточных вали</w:t>
        <w:softHyphen/>
        <w:t>ков, соблюдая шаги 11, 12, 13, 14, 15, 16, 17. 18, 19,20,21,22,23,24 (Позовите Вашего инструктора 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34925</wp:posOffset>
            </wp:positionV>
            <wp:extent cx="1409065" cy="65024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8. Наплавку в направлении </w:t>
      </w:r>
      <w:r>
        <w:rPr>
          <w:i/>
          <w:iCs/>
          <w:color w:val="000000"/>
        </w:rPr>
        <w:t xml:space="preserve">"от себя" </w:t>
      </w:r>
      <w:r>
        <w:rPr>
          <w:color w:val="000000"/>
        </w:rPr>
        <w:t>вы</w:t>
        <w:softHyphen/>
        <w:t>полните вторым слоем, поверх первой на</w:t>
        <w:softHyphen/>
        <w:t>плавки. Направление валиков во втором слое перпендикулярно направлению на</w:t>
        <w:softHyphen/>
        <w:t>плавки в первом слое. Для этого зажгите дугу у середины ближней кром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126365</wp:posOffset>
            </wp:positionV>
            <wp:extent cx="842645" cy="9779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29. </w:t>
      </w:r>
      <w:r>
        <w:rPr>
          <w:smallCaps/>
          <w:color w:val="000000"/>
        </w:rPr>
        <w:t xml:space="preserve">НАКЛОНИТЕ </w:t>
      </w:r>
      <w:r>
        <w:rPr>
          <w:color w:val="000000"/>
        </w:rPr>
        <w:t>электрод под углом 10-15° к вертикали в сторону ведения наплавки и под углом 40-45° к вертикали в плоскости, перпендикулярной направлению наплав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412115</wp:posOffset>
            </wp:positionV>
            <wp:extent cx="1717675" cy="79502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0. </w:t>
      </w:r>
      <w:r>
        <w:rPr>
          <w:smallCaps/>
          <w:color w:val="000000"/>
        </w:rPr>
        <w:t xml:space="preserve">ВЫПОЛНИТЕ </w:t>
      </w:r>
      <w:r>
        <w:rPr>
          <w:color w:val="000000"/>
        </w:rPr>
        <w:t>эту наплавку уширенным валиком, для этого электроду придавайте три движе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низ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.е.  вдоль электрода со скоро</w:t>
        <w:softHyphen/>
        <w:t>стью равной скорости его плавле</w:t>
        <w:softHyphen/>
        <w:t>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упательное    по    направлению наплавк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перечно-колебательн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91565" cy="77597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1. </w:t>
      </w:r>
      <w:r>
        <w:rPr>
          <w:smallCaps/>
          <w:color w:val="000000"/>
        </w:rPr>
        <w:t xml:space="preserve">ВЫБЕРЕТЕ </w:t>
      </w:r>
      <w:r>
        <w:rPr>
          <w:color w:val="000000"/>
        </w:rPr>
        <w:t>схему движения электрода из числа изображенных на рисунке. Вариант а) дает наиболее равномерный прогрев по ширине наплав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91440</wp:posOffset>
            </wp:positionV>
            <wp:extent cx="1372235" cy="77089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2. Ширина наплавляемого валика зависит от амплитуды поперечных движений и может меняться в значительных пределах. </w:t>
      </w:r>
      <w:r>
        <w:rPr>
          <w:smallCaps/>
          <w:color w:val="000000"/>
        </w:rPr>
        <w:t>ВЫПОЛ</w:t>
        <w:softHyphen/>
        <w:t xml:space="preserve">НИТЕ </w:t>
      </w:r>
      <w:r>
        <w:rPr>
          <w:color w:val="000000"/>
        </w:rPr>
        <w:t>наплавку шириной близкой 15 мм (от 3 до 4 диаметров электрода). Следите за тем, чтобы ширина валика была постоянной по всей длине наплав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3. </w:t>
      </w:r>
      <w:r>
        <w:rPr>
          <w:smallCaps/>
          <w:color w:val="000000"/>
        </w:rPr>
        <w:t xml:space="preserve">ПОДБЕРИТЕ </w:t>
      </w:r>
      <w:r>
        <w:rPr>
          <w:color w:val="000000"/>
        </w:rPr>
        <w:t>такое соотношение поперечных и продольных движений элек</w:t>
        <w:softHyphen/>
        <w:t>трода, при котором формируется мелкочешуйчатая поверхность валика без больших впадин и выпуклос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4. В конце наплавки </w:t>
      </w:r>
      <w:r>
        <w:rPr>
          <w:smallCaps/>
          <w:color w:val="000000"/>
        </w:rPr>
        <w:t xml:space="preserve">ЗАПЛАВЬТЕ </w:t>
      </w:r>
      <w:r>
        <w:rPr>
          <w:color w:val="000000"/>
        </w:rPr>
        <w:t>кратер, не допуская выведения его в сторону от наплав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252095</wp:posOffset>
            </wp:positionV>
            <wp:extent cx="1486535" cy="70040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5. </w:t>
      </w:r>
      <w:r>
        <w:rPr>
          <w:smallCaps/>
          <w:color w:val="000000"/>
        </w:rPr>
        <w:t xml:space="preserve">ЗАЧИСТИТЕ </w:t>
      </w:r>
      <w:r>
        <w:rPr>
          <w:color w:val="000000"/>
        </w:rPr>
        <w:t xml:space="preserve">наплавку, </w:t>
      </w:r>
      <w:r>
        <w:rPr>
          <w:smallCaps/>
          <w:color w:val="000000"/>
        </w:rPr>
        <w:t xml:space="preserve">ОСМОТРИТЕ, ОЦЕНИТЕ </w:t>
      </w:r>
      <w:r>
        <w:rPr>
          <w:color w:val="000000"/>
        </w:rPr>
        <w:t>ее качество и, если нужно, скор</w:t>
        <w:softHyphen/>
        <w:t>ректируйте параметры режима для выпол</w:t>
        <w:softHyphen/>
        <w:t>нения последующих наплаво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309245</wp:posOffset>
            </wp:positionV>
            <wp:extent cx="1597025" cy="75247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6. </w:t>
      </w:r>
      <w:r>
        <w:rPr>
          <w:smallCaps/>
          <w:color w:val="000000"/>
        </w:rPr>
        <w:t xml:space="preserve">ВЫПОЛНИТЕ </w:t>
      </w:r>
      <w:r>
        <w:rPr>
          <w:color w:val="000000"/>
        </w:rPr>
        <w:t xml:space="preserve">еще 4 наплавки </w:t>
      </w:r>
      <w:r>
        <w:rPr>
          <w:i/>
          <w:iCs/>
          <w:color w:val="000000"/>
        </w:rPr>
        <w:t xml:space="preserve">"от себя" </w:t>
      </w:r>
      <w:r>
        <w:rPr>
          <w:color w:val="000000"/>
        </w:rPr>
        <w:t>справа от середины пластины, соблюдая шаги 28. 29, 30, 31, 32, 33, 34, 35, 36 и перекрывая каждую преды</w:t>
        <w:softHyphen/>
        <w:t>дущую наплавку на ширину примерно 3-5 м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собое внимание уделите тща</w:t>
        <w:softHyphen/>
        <w:t>тельности очистки поверхности каждого валика от шлака и брызг металл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(Позовите Вашего инструктор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17805</wp:posOffset>
            </wp:positionV>
            <wp:extent cx="1407160" cy="100203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37. Наплавку в направлении </w:t>
      </w:r>
      <w:r>
        <w:rPr>
          <w:i/>
          <w:iCs/>
          <w:color w:val="000000"/>
        </w:rPr>
        <w:t xml:space="preserve">"на себя" </w:t>
      </w:r>
      <w:r>
        <w:rPr>
          <w:color w:val="000000"/>
        </w:rPr>
        <w:t>нач</w:t>
        <w:softHyphen/>
        <w:t>ните у середины дальней кромки. После зажигания душ наклоните электрод на 20-25° к вертикали в сторону ведения наплав</w:t>
        <w:softHyphen/>
        <w:t>ки и на 40-45° к вертикали в плоскости, перпендикулярной наплав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9:00Z</dcterms:created>
  <dc:creator>Delo1</dc:creator>
  <dc:description/>
  <cp:keywords/>
  <dc:language>en-US</dc:language>
  <cp:lastModifiedBy>Delo1</cp:lastModifiedBy>
  <cp:lastPrinted>2010-04-13T16:20:00Z</cp:lastPrinted>
  <dcterms:modified xsi:type="dcterms:W3CDTF">2010-04-13T13:20:00Z</dcterms:modified>
  <cp:revision>9</cp:revision>
  <dc:subject/>
  <dc:title>СОДЕРЖАНИЕ</dc:title>
</cp:coreProperties>
</file>