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плавка валиков на пластину из углеродистой стали в нижнем положен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Технологическая ча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1. Общие сведения о сталях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2. Свариваемость сталей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3. Присадочный материал для наплавки валико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4. Наплавка валиков на пластину из углеродистой стали в нижнем положени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5. Оборудование для наплавк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6. Режимы наплав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рганизационо-экономическая часть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Организация рабочего мест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2.2. Расчет расхода газа и присадочного материал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</w:rPr>
        <w:t>1.4. Наплавка валиков на пластину из углеродистой стали в нижнем положен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ступая к наплавке валика на пластину, примите во внимание, что она может быть выполнена левым и правым способом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  <w:color w:val="000000"/>
        </w:rPr>
        <w:t>ЛЕВЫЙ СПОСОБ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61290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Положите на рабочий стол пластину из низкоуглеродистой стали Ст3 раз</w:t>
        <w:softHyphen/>
        <w:t xml:space="preserve">мером 300x125x4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Возьмите присадочную проволоку диаметром 3 мм марки Св-0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адочная провол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0; Ст1; Ст2; Ст3;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в-08; Св-08 А; Св-10 ГА;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в-08 ГС; Св-08 Г2С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0970</wp:posOffset>
            </wp:positionV>
            <wp:extent cx="137160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4. Подготовьте проволоку к работ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.  Установите на горелку наконечник № 4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33045</wp:posOffset>
            </wp:positionV>
            <wp:extent cx="1600200" cy="894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 Откройте на горелке вентиль кислоро</w:t>
        <w:softHyphen/>
        <w:t>да на четверть оборо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10185</wp:posOffset>
            </wp:positionV>
            <wp:extent cx="1257300" cy="821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 Откройте вентиль для горючего четверть оборо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8. Тут же подожгите горючую смес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1615</wp:posOffset>
            </wp:positionV>
            <wp:extent cx="1494790" cy="6438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9. Откройте кислородный вентиль еще на четверть оборо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33045</wp:posOffset>
            </wp:positionV>
            <wp:extent cx="1596390" cy="6565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 Отрегулируйте пламя сначала ацети</w:t>
        <w:softHyphen/>
        <w:t>леновым и дополнительно кислород</w:t>
        <w:softHyphen/>
        <w:t>ным вентилями так, чтобы ядро было правильной округлой формы с резко очерченными краями длиной прибли</w:t>
        <w:softHyphen/>
        <w:t>зительно 12 м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/>
      </w:pPr>
      <w:r>
        <w:rPr/>
        <w:t>Отрегулировать пламя будет удобнее в непосредственной близости мундштука от поверхности пластин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97050" cy="890270"/>
            <wp:effectExtent l="0" t="0" r="0" b="0"/>
            <wp:wrapTight wrapText="bothSides">
              <wp:wrapPolygon edited="0">
                <wp:start x="-76" y="0"/>
                <wp:lineTo x="-76" y="21328"/>
                <wp:lineTo x="21600" y="21328"/>
                <wp:lineTo x="21600" y="0"/>
                <wp:lineTo x="-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. Направьте пламя на пластину, так чтобы поверхности касался факел пламени. Несколькими проходами горелки отожгите поверхность пла</w:t>
        <w:softHyphen/>
        <w:t>стины для удаления грязи, масел и прочег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на поверхности пластины есть ржавчина или окалина, для их удаления отрегулируйте «жесткое», окислительное пламя и отожгите пластин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правляя на нее среднюю зону пламе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30480</wp:posOffset>
            </wp:positionV>
            <wp:extent cx="1143000" cy="730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2. Положите горелку на стойку, не гася пламе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1470025" cy="6191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 Зачистите поверхность пластины металлической щеткой от окали</w:t>
        <w:softHyphen/>
        <w:t>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4. Возьмите горелку в правую руку, а проволоку в леву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86360</wp:posOffset>
            </wp:positionV>
            <wp:extent cx="1490980" cy="9861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966470</wp:posOffset>
            </wp:positionV>
            <wp:extent cx="1143635" cy="10833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 Поднесите горелку к поверхности пластины на расстоянии 15-17 мм от торца сопла так, чтобы с поверхно</w:t>
        <w:softHyphen/>
        <w:t>стью металла соприкасалась средняя зона пламени на расстоянии 3-5 мм от ядра пламе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6. Наклоните горелку под угол 80-90° к поверхности пласти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7. Подогрейте пластину, медленно перемещая горелку вдоль пластины и со</w:t>
        <w:softHyphen/>
        <w:t>вершая при этом незначительные поперечные перемещения. Проделайте это несколько раз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8. Остановите горелку у правого края пластины, держа ее под тем же угл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98425</wp:posOffset>
            </wp:positionV>
            <wp:extent cx="1196975" cy="7823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9. В момент, когда поверхность металла начнет расплавляться, уменьшите угол наклона до 30</w:t>
      </w:r>
      <w:r>
        <w:rPr>
          <w:color w:val="000000"/>
          <w:vertAlign w:val="superscript"/>
        </w:rPr>
        <w:t>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Заметьте, чем толще детали, тем больше угол наклона горелки, Вы устанавливаете, чтобы ее прогрет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40815" cy="6642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. Введите присадочную проволоку в среднюю зону пламени, держа ее под углом 30-40° к поверхности металла в   40-30 сторону противоположную горел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1430</wp:posOffset>
            </wp:positionV>
            <wp:extent cx="1029970" cy="86487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1. Перемещайте медленно горелку спра</w:t>
        <w:softHyphen/>
        <w:t>ва налево вслед за присадочной про</w:t>
        <w:softHyphen/>
        <w:t>волокой, направляя пламя на прово</w:t>
        <w:softHyphen/>
        <w:t xml:space="preserve">локу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Старайтесь не касаться ядром пламени поверхности металла и присадочного прутка во избежание науглероживания металла валика, а также для предупреждения возникновения хлопков и обратных ударов пламен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2. Подавайте присадку по мере ее плавления в зону нагре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Старайтесь не выводить конец сварочной проволоки за пределы средней зоны пламени, избегая ее окисления. Помните, что окисленный конец присадки – источник неметаллических включений в наплавленном металл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1527175" cy="54737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827405</wp:posOffset>
            </wp:positionV>
            <wp:extent cx="1477645" cy="9163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3. У левого края пластины наклоните горел</w:t>
        <w:softHyphen/>
        <w:t>ку, чтобы пламя расположилось почти па</w:t>
        <w:softHyphen/>
        <w:t>раллельно пластине, затем мягко отведите проволоку и пламя. Такая техника позво</w:t>
        <w:softHyphen/>
        <w:t>лит предупредить появление кратера в конце наплав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4. Положите горелку на стойку, не гася плам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5875</wp:posOffset>
            </wp:positionV>
            <wp:extent cx="1601470" cy="66230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. Зачистите валик металлической щет</w:t>
        <w:softHyphen/>
        <w:t>кой и осмотрите, оценивая качество наплав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зовите Вашего инструкто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  <w:color w:val="000000"/>
        </w:rPr>
        <w:t>ПРАВЫЙ СПОСОБ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6. Возьмите зажженную горелку в правую руку, а присадку в леву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53035</wp:posOffset>
            </wp:positionV>
            <wp:extent cx="1513205" cy="102425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27. Поднесите горелку к левой стороне пла</w:t>
        <w:softHyphen/>
        <w:t>стины, отступив от предыдущей наплав</w:t>
        <w:softHyphen/>
        <w:t>ки на расстояние 2-3 мм. Установите со</w:t>
        <w:softHyphen/>
        <w:t>пло горелки на расстояния 15-</w:t>
      </w:r>
      <w:r>
        <w:rPr>
          <w:color w:val="000000"/>
          <w:lang w:val="en-US"/>
        </w:rPr>
        <w:t>I</w:t>
      </w:r>
      <w:r>
        <w:rPr>
          <w:color w:val="000000"/>
        </w:rPr>
        <w:t>7 мм от поверхности метал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79195" cy="118491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. Наклоните горелку под углом 80-90° к поверхности металла в направлении предполагаемого движения горел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40030</wp:posOffset>
            </wp:positionV>
            <wp:extent cx="1550035" cy="7200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. Когда металл начинает плавиться, уменьшите угол до 35-45°, и одновре</w:t>
        <w:softHyphen/>
        <w:t>менно введите конец присадочной про</w:t>
        <w:softHyphen/>
        <w:t>волоки в среднюю зону пламени под углом 40-50° к горизонтали в сторону противоположную пламе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При правой сварке угол наклона мундштука также увеличивайте с увеличением толщины металл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37160</wp:posOffset>
            </wp:positionV>
            <wp:extent cx="1485900" cy="115316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0. Перемешайте горелку и проволоку слева направо, подавая проволоку в зону пламени по мере ей плав</w:t>
        <w:softHyphen/>
        <w:t>л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767205" cy="45783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1. У правого края пластины при окон</w:t>
        <w:softHyphen/>
        <w:t>чании наплавки, наклоните пламя почти параллельно пластине и отве</w:t>
        <w:softHyphen/>
        <w:t>дите проволоку и горел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206375</wp:posOffset>
            </wp:positionV>
            <wp:extent cx="1496060" cy="61722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2. Погасите пламя, закрыв сначала вентиль горючего, затем вентиль кислоро</w:t>
        <w:softHyphen/>
        <w:t>да Положите горелку на стой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83515</wp:posOffset>
            </wp:positionV>
            <wp:extent cx="1661795" cy="56451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3. Зачистите наплавку металлической щеткой и осмотрите ее, оценива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аплавка должна иметь мелкочешуйчатую ровную поверхн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без значительных западаний между валикам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зовите Вашего инструктора, который попросит Вас выполнить ука</w:t>
        <w:softHyphen/>
        <w:t>занные действия, и определит правильность их выпол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4:00Z</dcterms:created>
  <dc:creator>Delo1</dc:creator>
  <dc:description/>
  <cp:keywords/>
  <dc:language>en-US</dc:language>
  <cp:lastModifiedBy>Delo1</cp:lastModifiedBy>
  <cp:lastPrinted>2010-05-14T13:44:00Z</cp:lastPrinted>
  <dcterms:modified xsi:type="dcterms:W3CDTF">2010-05-14T10:45:00Z</dcterms:modified>
  <cp:revision>6</cp:revision>
  <dc:subject/>
  <dc:title>СОДЕРЖАНИЕ</dc:title>
</cp:coreProperties>
</file>