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ЛЕСАРНЫЙ, МЕХАНИЗИРОВАННЫЙ И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ПЕЦИАЛЬНЫЙ ИНСТРУМЕН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97230</wp:posOffset>
            </wp:positionV>
            <wp:extent cx="162115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 Вам необходимо знать, что правильно выбранный, отвечающий правилам ТБ инструмент, позволит Вам при минимальных затратах времени качественно выполнять производственные зад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2. С целью предохранения инстру</w:t>
        <w:softHyphen/>
        <w:t>мента от повреждения и продле</w:t>
        <w:softHyphen/>
        <w:t>ния срока его использования ин</w:t>
        <w:softHyphen/>
        <w:t>струмент необходимо хранить в специальном шкаф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3. Каждый предмет, находящийся в инструментальном шкафу, должен распо</w:t>
        <w:softHyphen/>
        <w:t>лагаться на отведенном для него месте, что позволит исключить непроизво</w:t>
        <w:softHyphen/>
        <w:t xml:space="preserve">дительные затраты времени на </w:t>
      </w:r>
      <w:r>
        <w:rPr>
          <w:smallCaps/>
          <w:color w:val="000000"/>
          <w:lang w:val="en-US"/>
        </w:rPr>
        <w:t>ijohck</w:t>
      </w:r>
      <w:r>
        <w:rPr>
          <w:smallCaps/>
          <w:color w:val="000000"/>
        </w:rPr>
        <w:t xml:space="preserve"> </w:t>
      </w:r>
      <w:r>
        <w:rPr>
          <w:color w:val="000000"/>
        </w:rPr>
        <w:t>инструмента и облегчит контроль его налич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и выполнении работ по обслуживанию электросварочного оборудования, сборке образцов, зачистки деталей и сварных швов Вам необходимо име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слесарный инструме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color w:val="000000"/>
        </w:rPr>
        <w:t>измерительный инструме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специальный инструме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инструмент для зачистки деталей и сварных шв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color w:val="000000"/>
        </w:rPr>
        <w:t>шаблоны для контроля кромок разделок деталей, контроля геометрических размеров и формы сварных шв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color w:val="000000"/>
        </w:rPr>
        <w:t>струбцины для фиксации деталей при сборк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Слесарный инструмен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50825</wp:posOffset>
            </wp:positionV>
            <wp:extent cx="1424940" cy="570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. Набор слесарных рожковых ключей (х8; </w:t>
      </w:r>
      <w:r>
        <w:rPr>
          <w:iCs/>
          <w:color w:val="000000"/>
        </w:rPr>
        <w:t xml:space="preserve">х9; </w:t>
      </w:r>
      <w:r>
        <w:rPr>
          <w:color w:val="000000"/>
        </w:rPr>
        <w:t xml:space="preserve">х10; х11; х12; х13; х14; х17; х19; х22; х24; х27; х32)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ля обслуживания оборудования, затяжки гаек и болтов при креплении различных элемен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3665</wp:posOffset>
            </wp:positionV>
            <wp:extent cx="1699895" cy="455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Набор отверток с лезвием 3+8 мм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ля обслуживания сварочного и вспомо</w:t>
        <w:softHyphen/>
        <w:t>гательного оборудова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58900" cy="4337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 Плоскогубц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ля удержания мелких деталей оборудова</w:t>
        <w:softHyphen/>
        <w:t>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530350" cy="552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4. Регулируемые клеши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для удержания горячих предметов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57150</wp:posOffset>
            </wp:positionV>
            <wp:extent cx="1244600" cy="6819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5. Молоток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ля выполнения ударных рабо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48590</wp:posOffset>
            </wp:positionV>
            <wp:extent cx="1786890" cy="5194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. Зубило слесарно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ля зачистки заусенец,  вырубки дефект</w:t>
        <w:softHyphen/>
        <w:t>ных мест в сварных швах и т.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25730</wp:posOffset>
            </wp:positionV>
            <wp:extent cx="1883410" cy="4165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Керн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ля разметки отверстий и других разме</w:t>
        <w:softHyphen/>
        <w:t>точных рабо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72085</wp:posOffset>
            </wp:positionV>
            <wp:extent cx="1419225" cy="6705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8. Ручные тиски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для </w:t>
      </w:r>
      <w:r>
        <w:rPr>
          <w:bCs/>
          <w:color w:val="000000"/>
        </w:rPr>
        <w:t xml:space="preserve">крепления </w:t>
      </w:r>
      <w:r>
        <w:rPr>
          <w:color w:val="000000"/>
        </w:rPr>
        <w:t>мелких деталей при сбор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34925</wp:posOffset>
            </wp:positionV>
            <wp:extent cx="1873885" cy="4527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9. </w:t>
      </w:r>
      <w:r>
        <w:rPr>
          <w:bCs/>
          <w:color w:val="000000"/>
        </w:rPr>
        <w:t xml:space="preserve">Набор сверл </w:t>
      </w:r>
      <w:r>
        <w:rPr>
          <w:color w:val="000000"/>
        </w:rPr>
        <w:t>(0 3,0+10 мм)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•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ля </w:t>
      </w:r>
      <w:r>
        <w:rPr>
          <w:color w:val="000000"/>
        </w:rPr>
        <w:t>засверловки границ  трещин при</w:t>
      </w:r>
      <w:r>
        <w:rPr>
          <w:bCs/>
          <w:color w:val="000000"/>
        </w:rPr>
        <w:t xml:space="preserve"> выполнении </w:t>
      </w:r>
      <w:r>
        <w:rPr>
          <w:color w:val="000000"/>
        </w:rPr>
        <w:t xml:space="preserve">ремонтных работ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60655</wp:posOffset>
            </wp:positionV>
            <wp:extent cx="1597660" cy="6546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0. Угольник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уется при сборке дета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72085</wp:posOffset>
            </wp:positionV>
            <wp:extent cx="1548130" cy="5702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1. Металлическая чертил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69215</wp:posOffset>
            </wp:positionV>
            <wp:extent cx="1883410" cy="45275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. Набор напильников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bCs/>
          <w:color w:val="000000"/>
        </w:rPr>
        <w:t xml:space="preserve">для  зачистки заусенец </w:t>
      </w:r>
      <w:r>
        <w:rPr>
          <w:color w:val="000000"/>
        </w:rPr>
        <w:t xml:space="preserve">на </w:t>
      </w:r>
      <w:r>
        <w:rPr>
          <w:bCs/>
          <w:color w:val="000000"/>
        </w:rPr>
        <w:t>сваривае</w:t>
        <w:softHyphen/>
        <w:t xml:space="preserve">мых </w:t>
      </w:r>
      <w:r>
        <w:rPr>
          <w:color w:val="000000"/>
        </w:rPr>
        <w:t xml:space="preserve">деталях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Измерительный инструмен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1.  Штангенциркуль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2065</wp:posOffset>
            </wp:positionV>
            <wp:extent cx="1510665" cy="4470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• </w:t>
      </w:r>
      <w:r>
        <w:rPr>
          <w:color w:val="000000"/>
        </w:rPr>
        <w:t>для определения толщины металла, измерения элементов разделок кромок и других измер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37690" cy="41656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Стальная линейка длиной 50 мм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ля измерения расстояний при сбор</w:t>
        <w:softHyphen/>
        <w:t>ке детал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25730</wp:posOffset>
            </wp:positionV>
            <wp:extent cx="1104265" cy="92329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Специальный инструмент и приспособле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400050</wp:posOffset>
            </wp:positionV>
            <wp:extent cx="1095375" cy="94170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1. </w:t>
      </w:r>
      <w:r>
        <w:rPr>
          <w:color w:val="000000"/>
        </w:rPr>
        <w:t xml:space="preserve">Зажим для крепления обратного кабеля к изделию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2. Молоток - кирк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68580</wp:posOffset>
            </wp:positionV>
            <wp:extent cx="1466850" cy="96901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• </w:t>
      </w:r>
      <w:r>
        <w:rPr>
          <w:color w:val="000000"/>
        </w:rPr>
        <w:t xml:space="preserve">для очистки сварных швов от шлак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715010" cy="13398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 Кузнечные щипц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ля удержания горячих детал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Малогабаритный </w:t>
      </w:r>
      <w:r>
        <w:rPr>
          <w:color w:val="000000"/>
        </w:rPr>
        <w:t xml:space="preserve">пенал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ля сушки и хранения электрод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Инструмент для зачистки детал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103505</wp:posOffset>
            </wp:positionV>
            <wp:extent cx="1493520" cy="69723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 Ручная электрическая или пневматическая шлифовальная машинк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ля зачистки от ржавчины и окалины свари</w:t>
        <w:softHyphen/>
        <w:t>ваемых поверхностей, исправления дефек</w:t>
        <w:softHyphen/>
        <w:t xml:space="preserve">тов и зачистки швов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46355</wp:posOffset>
            </wp:positionV>
            <wp:extent cx="1572895" cy="51562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Металлическая щетк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ля зачистки от ржавчины кромок деталей и сварных швов от шла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bCs/>
          <w:i/>
          <w:color w:val="000000"/>
        </w:rPr>
        <w:t xml:space="preserve">Шаблоны </w:t>
      </w:r>
      <w:r>
        <w:rPr>
          <w:b/>
          <w:i/>
          <w:color w:val="000000"/>
        </w:rPr>
        <w:t>для сборки и контрол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. Универсальный шаблон сварщика (УШС) предназначен для измер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83515</wp:posOffset>
            </wp:positionV>
            <wp:extent cx="2317750" cy="125857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угла скоса кромок деталей (шкала 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color w:val="000000"/>
        </w:rPr>
        <w:t xml:space="preserve">величины притупления (шкала Е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технологического зазора в корне сты</w:t>
        <w:softHyphen/>
        <w:t>кового соединения (шкала 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iCs/>
          <w:color w:val="000000"/>
        </w:rPr>
      </w:pPr>
      <w:r>
        <w:rPr>
          <w:iCs/>
          <w:color w:val="000000"/>
        </w:rPr>
        <w:t>величины смещения кромок (деплонации) (шкала Г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611630" cy="134874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Шаблон для измерения и контроля высоты угловых шв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205740</wp:posOffset>
            </wp:positionV>
            <wp:extent cx="1257300" cy="71437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>Струбцины для фиксации деталей при сборк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.  Струбцина для зажима деталей при зачи</w:t>
        <w:softHyphen/>
        <w:t xml:space="preserve">стке и сварке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82880</wp:posOffset>
            </wp:positionV>
            <wp:extent cx="1203960" cy="61595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2. Скользящая струбцина для крепления де</w:t>
        <w:softHyphen/>
        <w:t>талей при сварк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194310</wp:posOffset>
            </wp:positionV>
            <wp:extent cx="1579880" cy="143256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3. При выполнении электросварочных работ в монтажных условиях необходимый для работы инстру</w:t>
        <w:softHyphen/>
        <w:t xml:space="preserve">мент целесообразно размещать в малогабаритных контейнерах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чески ЗАПРЕЩАЕТСЯ использовать инструмен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е по </w:t>
            </w:r>
            <w:r>
              <w:rPr>
                <w:b/>
                <w:bCs/>
                <w:color w:val="000000"/>
              </w:rPr>
              <w:t xml:space="preserve">своему </w:t>
            </w:r>
            <w:r>
              <w:rPr>
                <w:b/>
                <w:color w:val="000000"/>
              </w:rPr>
              <w:t>назначению!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4:00Z</dcterms:created>
  <dc:creator>Delo1</dc:creator>
  <dc:description/>
  <cp:keywords/>
  <dc:language>en-US</dc:language>
  <cp:lastModifiedBy>Delo1</cp:lastModifiedBy>
  <dcterms:modified xsi:type="dcterms:W3CDTF">2010-03-25T08:36:00Z</dcterms:modified>
  <cp:revision>8</cp:revision>
  <dc:subject/>
  <dc:title>СЛЕСАРНЫЙ, МЕХАНИЗИРОВАННЫЙ И </dc:title>
</cp:coreProperties>
</file>